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eastAsia="Arial Unicode MS"/>
          <w:sz w:val="40"/>
        </w:rPr>
      </w:pPr>
      <w:r>
        <w:rPr>
          <w:sz w:val="40"/>
        </w:rPr>
        <w:t xml:space="preserve">Inschrijfformulier opleiding en examen  </w:t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07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3621800522"/>
            <w:bookmarkStart w:id="1" w:name="__Fieldmark__0_362180052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3621800522"/>
            <w:bookmarkStart w:id="3" w:name="__Fieldmark__1_362180052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k wens de onderstaande personen in te schrijven voor de opleiding en/of examen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k wil graag meer informatie ontvangen over: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4678"/>
        <w:gridCol w:w="588"/>
        <w:gridCol w:w="3751"/>
      </w:tblGrid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" w:name="__Fieldmark__2_3621800522"/>
            <w:bookmarkStart w:id="5" w:name="__Fieldmark__2_3621800522"/>
            <w:bookmarkEnd w:id="5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asisveiligheid VCA  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3621800522"/>
            <w:bookmarkStart w:id="7" w:name="__Fieldmark__3_362180052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iligheid voor Operationeel Leidinggevenden VCA     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8" w:name="__Fieldmark__4_3621800522"/>
            <w:bookmarkStart w:id="9" w:name="__Fieldmark__4_3621800522"/>
            <w:bookmarkEnd w:id="9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asisveiligheid VCA  alleen examen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3621800522"/>
            <w:bookmarkStart w:id="11" w:name="__Fieldmark__5_362180052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igheid voor Operationeel Leidinggevenden VCA  alleen examen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3621800522"/>
            <w:bookmarkStart w:id="13" w:name="__Fieldmark__6_362180052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ig werken met de vorkheftruck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3621800522"/>
            <w:bookmarkStart w:id="15" w:name="__Fieldmark__7_362180052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ig werken met de hoogwerker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3621800522"/>
            <w:bookmarkStart w:id="17" w:name="__Fieldmark__8_362180052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Bedrijfshulpverlening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3621800522"/>
            <w:bookmarkStart w:id="19" w:name="__Fieldmark__9_362180052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ilig werken langs de weg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3621800522"/>
            <w:bookmarkStart w:id="21" w:name="__Fieldmark__10_362180052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Bedrijfshulpverlening Herhaling                       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3621800522"/>
            <w:bookmarkStart w:id="23" w:name="__Fieldmark__11_362180052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sen met grondverzetmachines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3621800522"/>
            <w:bookmarkStart w:id="25" w:name="__Fieldmark__12_362180052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Heading2"/>
              <w:rPr>
                <w:rFonts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Graag nadere info m.b.t. studie uren beroepschauffeur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3621800522"/>
            <w:bookmarkStart w:id="27" w:name="__Fieldmark__13_362180052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anmelding studie uren beroepschauffeur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11"/>
        <w:gridCol w:w="1842"/>
        <w:gridCol w:w="2835"/>
      </w:tblGrid>
      <w:tr>
        <w:trPr/>
        <w:tc>
          <w:tcPr>
            <w:tcW w:w="55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gevens werkgeve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rijfsnaam: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Fax nr.:</w:t>
            </w:r>
          </w:p>
        </w:tc>
        <w:tc>
          <w:tcPr>
            <w:tcW w:w="28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Adres:</w:t>
              <w:tab/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el. nr.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stcode: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persoon: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ats:</w:t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Heading1"/>
        <w:rPr>
          <w:rFonts w:eastAsia="Arial Unicode MS"/>
          <w:sz w:val="22"/>
        </w:rPr>
      </w:pPr>
      <w:r>
        <w:rPr>
          <w:rFonts w:eastAsia="Arial Unicode MS"/>
          <w:sz w:val="22"/>
        </w:rPr>
        <w:t>Gegevens deelnemers*</w:t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3548"/>
        <w:gridCol w:w="1307"/>
        <w:gridCol w:w="1417"/>
        <w:gridCol w:w="1843"/>
        <w:gridCol w:w="1627"/>
      </w:tblGrid>
      <w:tr>
        <w:trPr>
          <w:trHeight w:val="453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chternaa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orlett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. datu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boorteplaats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SN nummer</w:t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Indent"/>
        <w:rPr/>
      </w:pPr>
      <w:r>
        <w:rPr>
          <w:rFonts w:cs="Arial"/>
        </w:rPr>
        <w:t xml:space="preserve">* </w:t>
      </w:r>
      <w:r>
        <w:rPr>
          <w:rFonts w:cs="Arial"/>
          <w:i/>
          <w:iCs/>
          <w:sz w:val="20"/>
        </w:rPr>
        <w:tab/>
      </w:r>
      <w:r>
        <w:rPr>
          <w:rFonts w:cs="Arial"/>
          <w:b/>
          <w:bCs/>
          <w:sz w:val="20"/>
        </w:rPr>
        <w:t>Voeg kopieën toe van een geldig identiteitsbewijs (paspoort, ID-kaart) voor alle personen</w:t>
      </w:r>
      <w:r>
        <w:rPr>
          <w:rFonts w:cs="Arial"/>
          <w:sz w:val="20"/>
        </w:rPr>
        <w:t xml:space="preserve">.  </w:t>
      </w:r>
    </w:p>
    <w:p>
      <w:pPr>
        <w:pStyle w:val="Heading2"/>
        <w:rPr>
          <w:rFonts w:eastAsia="Arial Unicode MS"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 xml:space="preserve">(Bij ID-kaart kopie van voor en achterzijde) </w:t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TextBody"/>
        <w:rPr/>
      </w:pPr>
      <w:r>
        <w:rPr/>
        <w:t>Uitdrukkelijk wijzen wij u erop dat u geen toegang tot het examen krijgt, indien u geen geldig legitimatiebewijs kunt overleggen.</w:t>
      </w:r>
    </w:p>
    <w:p>
      <w:pPr>
        <w:pStyle w:val="TextBody"/>
        <w:rPr/>
      </w:pPr>
      <w:r>
        <w:rPr/>
      </w:r>
    </w:p>
    <w:p>
      <w:pPr>
        <w:pStyle w:val="Heading2"/>
        <w:rPr>
          <w:rFonts w:eastAsia="Arial Unicode MS" w:cs="Arial"/>
          <w:sz w:val="20"/>
        </w:rPr>
      </w:pPr>
      <w:r>
        <w:rPr>
          <w:rFonts w:cs="Arial"/>
          <w:sz w:val="20"/>
        </w:rPr>
        <w:t>Voorwaar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n worden uitgereikt na betaling factu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afmelding binnen 4 tot 2 weken voor aanvang van de opleiding en examen brengen wij u 50 % van de kosten in reke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j afmelding binnen 2 weken voor aanvang van de opleiding en examen brengen wij u 100% van de kosten in reken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j annulering voor de opleiding kunnen de kosten voor aanmelding beroepschauffeurs niet gecrediteerd worden. </w:t>
      </w:r>
    </w:p>
    <w:p>
      <w:pPr>
        <w:pStyle w:val="Heading9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rPr/>
      </w:pPr>
      <w:r>
        <w:rPr/>
        <w:t xml:space="preserve">Stuur dit formulier naar: </w:t>
        <w:tab/>
        <w:t>ARBO-HELP-DESK vof</w:t>
      </w:r>
    </w:p>
    <w:p>
      <w:pPr>
        <w:pStyle w:val="Heading4"/>
        <w:ind w:left="2124" w:firstLine="708"/>
        <w:rPr>
          <w:rFonts w:cs="Arial"/>
          <w:sz w:val="20"/>
        </w:rPr>
      </w:pPr>
      <w:r>
        <w:rPr>
          <w:rFonts w:cs="Arial"/>
          <w:sz w:val="20"/>
        </w:rPr>
        <w:t xml:space="preserve">Erfdijk 30,  5373 KV Herpen </w:t>
      </w:r>
    </w:p>
    <w:p>
      <w:pPr>
        <w:pStyle w:val="Heading4"/>
        <w:ind w:left="2124" w:firstLine="708"/>
        <w:rPr>
          <w:rFonts w:eastAsia="Arial Unicode MS" w:cs="Arial"/>
          <w:sz w:val="20"/>
        </w:rPr>
      </w:pPr>
      <w:r>
        <w:rPr>
          <w:rFonts w:cs="Arial"/>
          <w:sz w:val="20"/>
        </w:rPr>
        <w:t>Fax. nr.:  0486 41 69 18</w:t>
      </w:r>
    </w:p>
    <w:p>
      <w:pPr>
        <w:pStyle w:val="Heading8"/>
        <w:ind w:left="2124" w:firstLine="708"/>
        <w:rPr>
          <w:rFonts w:eastAsia="Arial Unicode MS"/>
        </w:rPr>
      </w:pPr>
      <w:r>
        <w:rPr/>
        <w:t>E-mail: info@arbo-help-desk.nl</w:t>
      </w:r>
    </w:p>
    <w:p>
      <w:pPr>
        <w:pStyle w:val="Heading6"/>
        <w:ind w:left="-993" w:right="1528" w:hanging="0"/>
        <w:rPr>
          <w:rFonts w:eastAsia="Arial"/>
          <w:sz w:val="30"/>
          <w:szCs w:val="30"/>
          <w:lang w:val="fr-FR"/>
        </w:rPr>
      </w:pPr>
      <w:r>
        <w:rPr>
          <w:rFonts w:eastAsia="Arial"/>
          <w:sz w:val="30"/>
          <w:szCs w:val="30"/>
          <w:lang w:val="fr-FR"/>
        </w:rPr>
        <w:t xml:space="preserve">               </w:t>
      </w:r>
    </w:p>
    <w:p>
      <w:pPr>
        <w:pStyle w:val="Heading6"/>
        <w:ind w:left="-993" w:right="1528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Heading6"/>
        <w:ind w:left="-993" w:right="1528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Heading6"/>
        <w:ind w:right="1528" w:hanging="0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Heading6"/>
        <w:ind w:left="-993" w:right="1528" w:hanging="0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                  </w:t>
      </w:r>
    </w:p>
    <w:p>
      <w:pPr>
        <w:pStyle w:val="Normal"/>
        <w:ind w:left="-720" w:right="-1188" w:hanging="0"/>
        <w:jc w:val="both"/>
        <w:rPr>
          <w:rFonts w:ascii="Arial" w:hAnsi="Arial" w:cs="Arial"/>
          <w:smallCaps/>
          <w:sz w:val="20"/>
          <w:lang w:val="fr-FR"/>
        </w:rPr>
      </w:pPr>
      <w:r>
        <w:rPr>
          <w:rFonts w:cs="Arial" w:ascii="Arial" w:hAnsi="Arial"/>
          <w:smallCaps/>
          <w:sz w:val="20"/>
          <w:lang w:val="fr-FR"/>
        </w:rPr>
      </w:r>
    </w:p>
    <w:sectPr>
      <w:type w:val="nextPage"/>
      <w:pgSz w:w="11906" w:h="16838"/>
      <w:pgMar w:left="1260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outlineLvl w:val="4"/>
    </w:pPr>
    <w:rPr>
      <w:rFonts w:eastAsia="Arial Unicode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rFonts w:ascii="Arial" w:hAnsi="Arial" w:cs="Arial"/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3:00Z</dcterms:created>
  <dc:creator>stephan</dc:creator>
  <dc:description/>
  <dc:language>en-US</dc:language>
  <cp:lastModifiedBy> </cp:lastModifiedBy>
  <cp:lastPrinted>2011-11-04T12:08:00Z</cp:lastPrinted>
  <dcterms:modified xsi:type="dcterms:W3CDTF">2013-10-22T10:03:00Z</dcterms:modified>
  <cp:revision>2</cp:revision>
  <dc:subject/>
  <dc:title>Beste Marcel,</dc:title>
</cp:coreProperties>
</file>